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СНК кафедры общей и биоорганической хими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 по теме «Сравнение качественного и количественного состава почвы, сена и снега с территорий близ Архангельска и Архангельской обла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обсуждение методик определения органического углерода почв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ик по определению содержания нитратов, фосфора, калия и кальция в сен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 этап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рфологический анализ исследуем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енный анализ поч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 почвенной кисло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органического углерода поч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состава с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тяжёлых металлов методом атомно-адсорбционной спектроскопии исследуемых объе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ых экспериментальных данны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 проведенной работе студент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 и выступлений на научной студенческой конференции СГМ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кафедры общей и биоорганической химии от 19 ноября 2015 года протокол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аботу СНК                                                                    Онох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ы общей и биоорганической </w:t>
      </w:r>
    </w:p>
    <w:p>
      <w:pPr>
        <w:pStyle w:val="Normal"/>
        <w:rPr/>
      </w:pPr>
      <w:r>
        <w:rPr/>
        <w:t>химии                                                                                                              Айвазова Е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2:00Z</dcterms:created>
  <dc:creator>user</dc:creator>
  <dc:description/>
  <cp:keywords/>
  <dc:language>en-US</dc:language>
  <cp:lastModifiedBy>Наташа</cp:lastModifiedBy>
  <cp:lastPrinted>2016-04-06T14:11:00Z</cp:lastPrinted>
  <dcterms:modified xsi:type="dcterms:W3CDTF">2016-06-29T07:28:00Z</dcterms:modified>
  <cp:revision>19</cp:revision>
  <dc:subject/>
  <dc:title/>
</cp:coreProperties>
</file>